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Martin Jacobson, D.C., P. A.</w:t>
      </w:r>
    </w:p>
    <w:p>
      <w:pPr>
        <w:pStyle w:val="Normal"/>
        <w:widowControl w:val="false"/>
        <w:autoSpaceDE w:val="false"/>
        <w:jc w:val="cente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Chiropractic Physician</w:t>
      </w:r>
    </w:p>
    <w:p>
      <w:pPr>
        <w:pStyle w:val="Normal"/>
        <w:widowControl w:val="false"/>
        <w:autoSpaceDE w:val="false"/>
        <w:jc w:val="cente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1051 Port Malabar Blvd., NE</w:t>
      </w:r>
    </w:p>
    <w:p>
      <w:pPr>
        <w:pStyle w:val="Normal"/>
        <w:widowControl w:val="false"/>
        <w:autoSpaceDE w:val="false"/>
        <w:jc w:val="cente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Palm Bay, Florida 32905</w:t>
      </w:r>
    </w:p>
    <w:p>
      <w:pPr>
        <w:pStyle w:val="Normal"/>
        <w:widowControl w:val="false"/>
        <w:autoSpaceDE w:val="false"/>
        <w:jc w:val="cente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Telephone: (321) 725-7003 Fax: (321) 725-8089</w:t>
      </w:r>
    </w:p>
    <w:p>
      <w:pPr>
        <w:pStyle w:val="Normal"/>
        <w:widowControl w:val="false"/>
        <w:autoSpaceDE w:val="false"/>
        <w:jc w:val="cente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widowControl w:val="false"/>
        <w:autoSpaceDE w:val="false"/>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SPORTS INJURY CORNER:</w:t>
      </w:r>
    </w:p>
    <w:p>
      <w:pPr>
        <w:pStyle w:val="Normal"/>
        <w:widowControl w:val="false"/>
        <w:autoSpaceDE w:val="false"/>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As we all know, playing senior softball is a lot of fun, but, as most of us have already experienced, there can be a lot of heartbreak also. The attrition rate due to injury is very high and I'm sure the amount of Advil and Naprosyn consumed on Thursday evenings at Liberty Park is helping to keep Walgreen’s in business.</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 xml:space="preserve">Unfortunately, many of the aches and pains we all experience are unavoidable because we're playing a very demanding sport with bodies that, to some degree, have lost flexibility and strength because of deconditioning and the aging process.  However, for those of us interested in playing to the best of our present abilities, as well as prolonging our playing days, there are options. </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First of all, it should be understood that if you simply show up on Thursday nights without any physical preparation during the week, you probably will not approach your potential as a player and your chances for debilitating injury will be great. Seniors who are just returning to the game after not playing for many years are especially at great risk for injury.</w:t>
      </w:r>
    </w:p>
    <w:p>
      <w:pPr>
        <w:pStyle w:val="Normal"/>
        <w:widowControl w:val="false"/>
        <w:autoSpaceDE w:val="false"/>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Too many times we have seen new players injure themselves early in their first season and never recover. Muscles that have not been subjected to the stresses of softball are suddenly being asked to propel the player around the bases and that player, not wanting to disappoint himself or his teammates pushes himself beyond safe limits.  He then limps or is carried into the dugout and this very often is the end of his senior softball career.  This is sad for the player but also sad for his teammates and the rest of the league.  Our goal in managing our league is to incorporate and encourage as many new players as we can.  As most of us know, there's something addictive and intoxicating about playing senior softball and it is always enjoyable to see new players become part of our group.</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 xml:space="preserve">What I would like to do in coming weeks, is to share some of my knowledge and expertise in regard to conditioning and rehabilitation so that we can perhaps prevent some of these disabling and career ending injuries that we see happen all too frequently.  </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 xml:space="preserve">As a young person, I never was too concerned with warming up prior to playing and can't recall suffering pulled muscles or aching bones.  Now as a 60 year old, I can hardly move unless I warm up for 20 minutes before playing.  Everyone should have their own routine to prepare themselves for playing.  If you're having problems with your legs you might need to spend additional time getting them warmed up and stretched so you will be ready to run when the game starts.  Cold muscles will be much more prone to injury than muscles that have been activated and warmed up through some repetitive exercise. </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I think a key to pre-game warm-ups should be going through some of the movements that you will have to do during the game.  I have noticed that one thing most of us have trouble doing is reaching down to catch a ball while moving.  This requires not only coordination and flexibility but muscles strong enough to support us while we lean forward. Doing forward and side lunges helps to develop and strengthen our thigh and abdominal muscles which are very important in those movements.</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pPr>
      <w:r>
        <w:rPr>
          <w:rFonts w:cs="Comic Sans MS" w:ascii="Comic Sans MS" w:hAnsi="Comic Sans MS"/>
          <w:color w:val="000000"/>
        </w:rPr>
        <w:t xml:space="preserve">There are numerous web sites that we can use to see illustrations and explanations for different exercise.  One web site that I find helpful is </w:t>
      </w:r>
      <w:hyperlink r:id="rId2">
        <w:r>
          <w:rPr>
            <w:rStyle w:val="InternetLink"/>
          </w:rPr>
          <w:t>www.coreperformance.com</w:t>
        </w:r>
      </w:hyperlink>
      <w:r>
        <w:rPr>
          <w:rFonts w:cs="Comic Sans MS" w:ascii="Comic Sans MS" w:hAnsi="Comic Sans MS"/>
          <w:color w:val="000000"/>
        </w:rPr>
        <w:t>. They have developed training regimens for athletes, as well as the average person, that are helpful in improving our movement capabilities. As you can tell from the name of that web site, they focus on development of the core muscle groups which are very important in athletic movement.</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t>In my next installment, I'll talk about some common injuries to the upper extremities.</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perform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50:00Z</dcterms:created>
  <dc:creator>Dan Deratany</dc:creator>
  <dc:description/>
  <cp:keywords/>
  <dc:language>en-US</dc:language>
  <cp:lastModifiedBy>Dan Deratany</cp:lastModifiedBy>
  <dcterms:modified xsi:type="dcterms:W3CDTF">2007-09-01T20:50:00Z</dcterms:modified>
  <cp:revision>2</cp:revision>
  <dc:subject/>
  <dc:title>Martin Jacobson, D</dc:title>
</cp:coreProperties>
</file>