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Red or Black?</w:t>
      </w:r>
    </w:p>
    <w:p>
      <w:pPr>
        <w:pStyle w:val="Normal"/>
        <w:rPr/>
      </w:pPr>
      <w:r>
        <w:rPr/>
        <w:t>The question of “Red or Black” does not concern Johnny Walker scotch nor the game of checkers, but a comparison of Miken Ultra II senior softball bats. Miken offers two slowpitch softball bats to senior softball players.  Miken continues to make and sell the most popular bat among senior players, the well respected, balanced Ultra II (Black). Miken’s newer offering is the end-loaded, maxload Ultra II (Red).  The obvious and important question arising from the manufacture of these two bats by possibly the premier maker of composite bats is, “Which Ultra II is better, Black or Red?”</w:t>
      </w:r>
    </w:p>
    <w:p>
      <w:pPr>
        <w:pStyle w:val="Normal"/>
        <w:rPr/>
      </w:pPr>
      <w:r>
        <w:rPr/>
        <w:t xml:space="preserve">For almost every softball player the primary factor in evaluating a bat is simply how hard the bat hits the ball or how far the ball travels when hit by a particular bat.  Data from which comparisons can be made and conclusions reached must be acquired.  I used Dudley Thunder softballs, Liberty Field, a batting tee, a 27 oz. Miken Ultra II Maxload, and a 28 oz Miken Ultra II to obtain data.  On a very muggy morning, after warming up using the soft toss machine, I hit a total of three buckets of balls.  In order to eliminate the variables arising from pitching, I hit from a tee.  Generally, I alternated the bats every four swings.  The thick air, the age of softballs, and a somewhat poor hitting performance on my part produced less than spectacular results.  However, the conditions were identical for both bats, so comparison was possible. </w:t>
      </w:r>
    </w:p>
    <w:p>
      <w:pPr>
        <w:pStyle w:val="Normal"/>
        <w:jc w:val="center"/>
        <w:rPr/>
      </w:pPr>
      <w:r>
        <w:rPr>
          <w:b/>
        </w:rPr>
        <w:t>The Test Results</w:t>
      </w:r>
    </w:p>
    <w:p>
      <w:pPr>
        <w:pStyle w:val="Normal"/>
        <w:rPr/>
      </w:pPr>
      <w:r>
        <w:rPr/>
        <w:t>Of the first bucket containing approximately 26 softballs, I hit 6 over the 310’ fence.  Three balls were hit over the fence using the balanced Ultra II (Black) and three were hit with the end loaded Ultra II Maxload (Red).  The longest of the 6 was struck by Black.  One moment was particularly insightful.  Immediately after I hit a ball over the fence with Black, I took a swing with Red and made contact with the ball in a way that felt exactly like the immediately previous ball. The second ball (struck by Red) landed in an identical spot as the ball hit by Black.  Although the two bats produced an equal number of over-the-fence strikes, the balls that did not clear the fence revealed unequal bat performance.  On balls that were well struck but had a lower trajectory, Red hit balls that carried to the fence more quickly and hit the fence harder than did Black.</w:t>
      </w:r>
    </w:p>
    <w:p>
      <w:pPr>
        <w:pStyle w:val="Normal"/>
        <w:rPr/>
      </w:pPr>
      <w:r>
        <w:rPr/>
        <w:t>During the second bucket, I hit a few balls right handed to see if any change in the previously observed performance of the bats would take place.  My right handed swing is much more top hand oriented than my lefty swing and I speculated that fact might tend to favor Red, due to its end loaded weight distribution.  Unfortunately, my lack of consistency while swinging right handed limited the usefulness of that data.  However, for what it is worth, I noted that Red put one ball over the fence and one at the very top of the fence while I batted right handed, and no ball even hit the fence when I was batting right handed with Black.  During the remainder of that bucket I hit a few balls left handed using an inside out opposite field swing, and as one would expect, the balanced Black felt better and performed slightly better.</w:t>
      </w:r>
    </w:p>
    <w:p>
      <w:pPr>
        <w:pStyle w:val="Normal"/>
        <w:rPr/>
      </w:pPr>
      <w:r>
        <w:rPr/>
        <w:t xml:space="preserve">During the final bucket, the combined effect of my fatigue and even hotter weather denied me any more balls hit over the fence.  However, Red did produce a number of line drives or low trajectory flies that carried to the fence and outperformed Black. On balls that were struck squarely and with some power, Red outhit Black.  But Black still has the softest, sweetest, trampoline of a barrel and on balls that were not hit on the nose, such as those resulting in high fly balls, the elasticity of Black’s barrel produced superior results to those of Red.  </w:t>
      </w:r>
    </w:p>
    <w:p>
      <w:pPr>
        <w:pStyle w:val="Normal"/>
        <w:jc w:val="center"/>
        <w:rPr>
          <w:b/>
          <w:b/>
        </w:rPr>
      </w:pPr>
      <w:r>
        <w:rPr>
          <w:b/>
        </w:rPr>
        <w:t>Conclusions and Recommendations</w:t>
      </w:r>
    </w:p>
    <w:p>
      <w:pPr>
        <w:pStyle w:val="ListParagraph"/>
        <w:numPr>
          <w:ilvl w:val="0"/>
          <w:numId w:val="3"/>
        </w:numPr>
        <w:rPr/>
      </w:pPr>
      <w:r>
        <w:rPr/>
        <w:t xml:space="preserve">Line drive hitters, especially those who pull the ball, may find that the ball splits the gaps between outfielders and makes its way to the fence more quickly when struck by Red. </w:t>
      </w:r>
    </w:p>
    <w:p>
      <w:pPr>
        <w:pStyle w:val="ListParagraph"/>
        <w:numPr>
          <w:ilvl w:val="0"/>
          <w:numId w:val="1"/>
        </w:numPr>
        <w:rPr/>
      </w:pPr>
      <w:r>
        <w:rPr/>
        <w:t>Fly ball home run hitters are likely to reach a greater distance using Black.</w:t>
      </w:r>
    </w:p>
    <w:p>
      <w:pPr>
        <w:pStyle w:val="ListParagraph"/>
        <w:numPr>
          <w:ilvl w:val="0"/>
          <w:numId w:val="1"/>
        </w:numPr>
        <w:rPr/>
      </w:pPr>
      <w:r>
        <w:rPr/>
        <w:t>Black’s very soft barrel is a benefit to hitters with less bat speed, while Red’s slightly stiffer barrel and end loaded weight would serve more powerful batters well.</w:t>
      </w:r>
    </w:p>
    <w:p>
      <w:pPr>
        <w:pStyle w:val="ListParagraph"/>
        <w:numPr>
          <w:ilvl w:val="0"/>
          <w:numId w:val="1"/>
        </w:numPr>
        <w:rPr/>
      </w:pPr>
      <w:r>
        <w:rPr/>
        <w:t>In less than ideal conditions such as a facing wind, heavy or wet softballs, or very high temperatures, the end loaded weight of Red may produce better results than Black.</w:t>
      </w:r>
    </w:p>
    <w:p>
      <w:pPr>
        <w:pStyle w:val="ListParagraph"/>
        <w:numPr>
          <w:ilvl w:val="0"/>
          <w:numId w:val="1"/>
        </w:numPr>
        <w:rPr/>
      </w:pPr>
      <w:r>
        <w:rPr/>
        <w:t xml:space="preserve">Early indications are that Red is more durable than Black, but is likely to require greater break-in time. </w:t>
      </w:r>
    </w:p>
    <w:p>
      <w:pPr>
        <w:pStyle w:val="ListParagraph"/>
        <w:rPr/>
      </w:pPr>
      <w:r>
        <w:rPr/>
      </w:r>
    </w:p>
    <w:p>
      <w:pPr>
        <w:pStyle w:val="Normal"/>
        <w:rPr/>
      </w:pPr>
      <w:r>
        <w:rPr/>
        <w:t>Finally, the performance of both bats is so close that the choice of which to buy and use can be made based solely on subjective factors, without suffering for the choice.  Senior softball players should feel perfectly free to keep or buy either Ultra II and have no worry about having compromised performance.</w:t>
      </w:r>
    </w:p>
    <w:p>
      <w:pPr>
        <w:pStyle w:val="Normal"/>
        <w:ind w:left="7200" w:firstLine="720"/>
        <w:rPr/>
      </w:pPr>
      <w:r>
        <w:rPr/>
        <w:t>Lou Jiannin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4:00Z</dcterms:created>
  <dc:creator>Louis</dc:creator>
  <dc:description/>
  <cp:keywords/>
  <dc:language>en-US</dc:language>
  <cp:lastModifiedBy>Dan Deratany</cp:lastModifiedBy>
  <dcterms:modified xsi:type="dcterms:W3CDTF">2009-06-26T20:14:00Z</dcterms:modified>
  <cp:revision>2</cp:revision>
  <dc:subject/>
  <dc:title>Red or Black</dc:title>
</cp:coreProperties>
</file>