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rPr>
      </w:pPr>
      <w:r>
        <w:rPr>
          <w:rFonts w:cs="Comic Sans MS" w:ascii="Comic Sans MS" w:hAnsi="Comic Sans MS"/>
        </w:rPr>
      </w:r>
      <w:r>
        <w:rPr>
          <w:rFonts w:cs="Comic Sans MS" w:ascii="Comic Sans MS" w:hAnsi="Comic Sans MS"/>
          <w:sz w:val="32"/>
        </w:rPr>
        <w:t>The Batter’s Box</w:t>
      </w:r>
    </w:p>
    <w:p>
      <w:pPr>
        <w:pStyle w:val="Normal"/>
        <w:widowControl w:val="false"/>
        <w:jc w:val="center"/>
        <w:rPr>
          <w:rFonts w:ascii="Comic Sans MS" w:hAnsi="Comic Sans MS" w:cs="Comic Sans MS"/>
        </w:rPr>
      </w:pPr>
      <w:r>
        <w:rPr>
          <w:rFonts w:cs="Comic Sans MS" w:ascii="Comic Sans MS" w:hAnsi="Comic Sans MS"/>
        </w:rPr>
        <w:t>by</w:t>
      </w:r>
    </w:p>
    <w:p>
      <w:pPr>
        <w:pStyle w:val="Normal"/>
        <w:widowControl w:val="false"/>
        <w:jc w:val="center"/>
        <w:rPr>
          <w:rFonts w:ascii="Comic Sans MS" w:hAnsi="Comic Sans MS" w:cs="Comic Sans MS"/>
        </w:rPr>
      </w:pPr>
      <w:r>
        <w:rPr>
          <w:rFonts w:cs="Comic Sans MS" w:ascii="Comic Sans MS" w:hAnsi="Comic Sans MS"/>
          <w:b/>
        </w:rPr>
        <w:t>Louis Jiannine</w:t>
      </w:r>
    </w:p>
    <w:p>
      <w:pPr>
        <w:pStyle w:val="Normal"/>
        <w:widowControl w:val="false"/>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rPr>
        <w:t>Installment #3 - Balanced and End Loaded Bats</w:t>
      </w:r>
      <w:r>
        <w:rPr>
          <w:rFonts w:cs="Comic Sans MS" w:ascii="Comic Sans MS" w:hAnsi="Comic Sans MS"/>
        </w:rPr>
        <w:tab/>
        <w:tab/>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ab/>
        <w:t xml:space="preserve">A prior installment of “The Batter’s Box” provided information about bat weights, but no discussion about how that weight can be distributed.  A bat that has its weight somewhat evenly distributed along its length is classified as balanced. A bat that is weighted more heavily on the barrel end is classified as end loaded.   A way to quantify the difference between end loaded bats and balanced bats is to determine where that balance point lies along the length of each bat.  On an end loaded bat the balance point is closer to the barrel of the bat than it is on a balanced bat, and on a balanced bat the balance point is closer to the handl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 xml:space="preserve">Balance point comparisons between the various senior bats provide valuable information to the senior softball consumer.  In comparing the end loaded Senior Combat, the balanced Senior Combat, the Miken Ultra II, and the Worth Launch 510,  I found that the location of the balance point varied by a maximum of about 4 cm.  The Ultra II and Worth 510 were virtually identical and had balance points that were 4 cm closer to the handle than on the end loaded Combat. The balance point on the balanced Combat was 2 cm closer to the handle than on the end loaded Combat, and 2 cm closer to the barrel than on an Ultra II or Worth 510. The weight distribution of the balanced Combat is mid way between the end loaded Combat and the Ultra II or Worth 510.  In fact, if the balanced Combat is “balanced”, the Ultra II and Worth are “handle loaded.”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To what use should the senior softball player put the above measurements?  Because there is a difference in weight distribution between the Combats and the Ultra II, the softball player switching from the Ultra II to the balanced Combat should buy a bat that is one ounce lighter.  Conversely, in switching from Combat to the Ultra II, the player should select a bat that is one ounce heavier.  A switch from Ultra II to the end loaded Combat should probably be accompanied by a two ounce reduction in overall bat weight.</w:t>
      </w:r>
    </w:p>
    <w:p>
      <w:pPr>
        <w:pStyle w:val="Normal"/>
        <w:widowControl w:val="false"/>
        <w:jc w:val="both"/>
        <w:rPr>
          <w:rFonts w:ascii="Comic Sans MS" w:hAnsi="Comic Sans MS" w:cs="Comic Sans MS"/>
        </w:rPr>
      </w:pPr>
      <w:r>
        <w:rPr>
          <w:rFonts w:cs="Comic Sans MS" w:ascii="Comic Sans MS" w:hAnsi="Comic Sans MS"/>
        </w:rPr>
        <w:tab/>
      </w:r>
    </w:p>
    <w:p>
      <w:pPr>
        <w:pStyle w:val="Normal"/>
        <w:widowControl w:val="false"/>
        <w:jc w:val="both"/>
        <w:rPr/>
      </w:pPr>
      <w:r>
        <w:rPr>
          <w:rFonts w:cs="Comic Sans MS" w:ascii="Comic Sans MS" w:hAnsi="Comic Sans MS"/>
        </w:rPr>
        <w:tab/>
        <w:t>Now that we have explained balanced bats and end loaded bats, the question becomes, “How does the senior softball player determine whether to use a balanced bat or an end loaded bat?”  In earlier segments of “The Batter’s Box” we covered the notion that power derives from maintaining bat speed while the bat and ball are in contact.  The bat with more inertia is more likely to maintain a high bat speed than a bat with less inertia.  One way of ensuring sufficient inertia is to use an end loaded bat.  If two bats of equal weight are moving toward the pitched ball at equal speed, by the time that ball trampolines off of the bat, the balanced bat will have lost more of its speed than the end loaded bat.  The heavy inertia, (cause by a higher polar moment) of the end loaded bat helps it power through the ball rather than be stopped by i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 xml:space="preserve">Based upon the foregoing one might ask, “Why shouldn’t everyone use an end loaded bat?”  Because end loaded bats have a heavy swing weight, some players are not able to generate sufficient bat speed to produce adequate barrel deflection to benefit from the trampoline effect that is built into the design of the bat.  In addition to sufficient strength the batter must have excellent timing to reap the performance reward offered by an end loaded bat.  On the other hand, such a bat can be a detriment to a hitter with less than ideal strength and timing.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A balanced bat is generally more forgiving of the player who does not repeat the perfect stroke.  Balanced bats contribute more to hitting consistency than to maximum distance. There is some controversy about whether hitting to the opposite field is more easily accomplished with a balanced bat than an end loaded one.  The controversy may arise from the fact that different people use different techniques to hit to the opposite field.  That controversy notwithstanding, the hitter who goes to all fields might find greater success with a balanced bat while a pull hitter is more likely to find increased power from an end loaded ba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Which type of bat should you use?   Try different bats while hitting off the tee and at batting practice.  Remember to use an end loaded bat that is one or two ounces lighter than the balanced bat to which it is being compared.  Pay close attention to the results using different bats.  If you want to ensure that any performance difference is due to weight distribution rather than the brand of bat, compare balanced and end loaded versions of the same bat.  Approach this issue with an open mind, seek knowledgeable opinions, but most of all, be rigorous in acquiring your own empirical data so that you can make a rational choic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t xml:space="preserve">  </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20:00Z</dcterms:created>
  <dc:creator>Dan Deratany</dc:creator>
  <dc:description/>
  <cp:keywords/>
  <dc:language>en-US</dc:language>
  <cp:lastModifiedBy>Dan Deratany</cp:lastModifiedBy>
  <dcterms:modified xsi:type="dcterms:W3CDTF">2007-08-18T21:20:00Z</dcterms:modified>
  <cp:revision>2</cp:revision>
  <dc:subject/>
  <dc:title>The Batter’s Box</dc:title>
</cp:coreProperties>
</file>