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mic Sans MS" w:ascii="Comic Sans MS" w:hAnsi="Comic Sans MS"/>
          <w:sz w:val="32"/>
          <w:szCs w:val="32"/>
        </w:rPr>
      </w:r>
      <w:r>
        <w:rPr>
          <w:rFonts w:cs="Comic Sans MS" w:ascii="Comic Sans MS" w:hAnsi="Comic Sans MS"/>
          <w:sz w:val="32"/>
          <w:szCs w:val="32"/>
        </w:rPr>
        <w:t>The Batter’s Box</w:t>
      </w:r>
    </w:p>
    <w:p>
      <w:pPr>
        <w:pStyle w:val="Normal"/>
        <w:widowControl w:val="false"/>
        <w:jc w:val="center"/>
        <w:rPr>
          <w:rFonts w:ascii="Comic Sans MS" w:hAnsi="Comic Sans MS" w:cs="Comic Sans MS"/>
          <w:b/>
          <w:b/>
          <w:szCs w:val="24"/>
        </w:rPr>
      </w:pPr>
      <w:r>
        <w:rPr>
          <w:rFonts w:cs="Comic Sans MS" w:ascii="Comic Sans MS" w:hAnsi="Comic Sans MS"/>
          <w:b/>
          <w:szCs w:val="24"/>
        </w:rPr>
        <w:t>by</w:t>
      </w:r>
    </w:p>
    <w:p>
      <w:pPr>
        <w:pStyle w:val="Normal"/>
        <w:widowControl w:val="false"/>
        <w:jc w:val="center"/>
        <w:rPr>
          <w:rFonts w:ascii="Comic Sans MS" w:hAnsi="Comic Sans MS" w:cs="Comic Sans MS"/>
          <w:b/>
          <w:b/>
          <w:szCs w:val="24"/>
        </w:rPr>
      </w:pPr>
      <w:r>
        <w:rPr>
          <w:rFonts w:cs="Comic Sans MS" w:ascii="Comic Sans MS" w:hAnsi="Comic Sans MS"/>
          <w:b/>
          <w:szCs w:val="24"/>
        </w:rPr>
        <w:t>Louis Jiannine</w:t>
      </w:r>
    </w:p>
    <w:p>
      <w:pPr>
        <w:pStyle w:val="Normal"/>
        <w:widowControl w:val="false"/>
        <w:rPr>
          <w:rFonts w:ascii="Comic Sans MS" w:hAnsi="Comic Sans MS" w:cs="Comic Sans MS"/>
          <w:b/>
          <w:b/>
          <w:szCs w:val="24"/>
        </w:rPr>
      </w:pPr>
      <w:r>
        <w:rPr>
          <w:rFonts w:cs="Comic Sans MS" w:ascii="Comic Sans MS" w:hAnsi="Comic Sans MS"/>
          <w:b/>
          <w:szCs w:val="24"/>
        </w:rPr>
      </w:r>
    </w:p>
    <w:p>
      <w:pPr>
        <w:pStyle w:val="Normal"/>
        <w:widowControl w:val="false"/>
        <w:rPr>
          <w:rFonts w:ascii="Comic Sans MS" w:hAnsi="Comic Sans MS" w:cs="Comic Sans MS"/>
          <w:b/>
          <w:b/>
          <w:szCs w:val="24"/>
        </w:rPr>
      </w:pPr>
      <w:r>
        <w:rPr>
          <w:rFonts w:cs="Comic Sans MS" w:ascii="Comic Sans MS" w:hAnsi="Comic Sans MS"/>
          <w:b/>
          <w:szCs w:val="24"/>
        </w:rPr>
      </w:r>
    </w:p>
    <w:p>
      <w:pPr>
        <w:pStyle w:val="Normal"/>
        <w:widowControl w:val="false"/>
        <w:jc w:val="both"/>
        <w:rPr>
          <w:rFonts w:ascii="Comic Sans MS" w:hAnsi="Comic Sans MS" w:cs="Comic Sans MS"/>
          <w:b/>
          <w:b/>
          <w:szCs w:val="24"/>
        </w:rPr>
      </w:pPr>
      <w:r>
        <w:rPr>
          <w:rFonts w:cs="Comic Sans MS" w:ascii="Comic Sans MS" w:hAnsi="Comic Sans MS"/>
          <w:b/>
          <w:szCs w:val="24"/>
        </w:rPr>
        <w:t xml:space="preserve">Installment #2 - Selecting the Optimum Bat Weight </w:t>
      </w:r>
    </w:p>
    <w:p>
      <w:pPr>
        <w:pStyle w:val="Normal"/>
        <w:widowControl w:val="false"/>
        <w:jc w:val="both"/>
        <w:rPr>
          <w:rFonts w:ascii="Comic Sans MS" w:hAnsi="Comic Sans MS" w:cs="Comic Sans MS"/>
          <w:b/>
          <w:b/>
          <w:szCs w:val="24"/>
        </w:rPr>
      </w:pPr>
      <w:r>
        <w:rPr>
          <w:rFonts w:cs="Comic Sans MS" w:ascii="Comic Sans MS" w:hAnsi="Comic Sans MS"/>
          <w:b/>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 xml:space="preserve">The slow pitch softball player’s likelihood of successful hitting is affected by the weight of the bat.  Slow pitch softball bats are available in a range of weights.  Most composite slow pitch bats range in weight from 26 ounces to 30 ounces.  There are a few exceptions to this general rule.  For example, the Miken NRG has been offered in configurations from 25 to 30 ounces, while the maximum available weight for the J.H. Mayhem was 28.5 ounces. </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Before I get to the heart of the matter of selecting the optimum weight bat for each player, a few myths must be discarded.  First, a heavier bat is not a cure for early timing.  Players often complain, immediately after pulling the ball foul, that they need a heavier bat.  A heavier bat will not cure bad timing.  Second, heavier players who hit for power should not necessarily use heavy bats nor should smaller players necessarily use lighter ones.  Third, the bat that feels best may not be the best one for you.  It is possible that a player will find much greater success adapting to the bat that is best for him, even though it may have initially felt awkward.</w:t>
        <w:tab/>
        <w:t xml:space="preserve">Fourth, despite the claims of some theoreticians of the game, it is not possible to objectively determine the optimum bat weight by entering some data, such as the batter’s height, weight, and age into a formula. </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The greatest success hitting will be found by using the bat that permits the player to hit the ball hard with great frequency.  Obviously, a bat that produces a rare but unbelievably hard hit laser is not the best choice due to the much greater frequency of poorly hit balls.  Hitting the ball hard with great frequency increases production regardless of the batter’s goals.  The home run hitter wants as much power as possible so that the ball will clear the fence.  The hitter whose extra base hits are primarily line drives in the outfield gaps needs as much power as possible to get the ball through the gap before the outfielders can cut the ball off.  The singles hitter wants extra power so that infielders have less time to react to the ground ball.</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pPr>
      <w:r>
        <w:rPr>
          <w:rFonts w:cs="Comic Sans MS" w:ascii="Comic Sans MS" w:hAnsi="Comic Sans MS"/>
          <w:szCs w:val="24"/>
        </w:rPr>
        <w:tab/>
        <w:t xml:space="preserve">So, if effective hitting is largely a product of how hard the ball is hit, is there a simple way to describe what produces hard hit balls?  Yes.  Generally, the force or energy imparted to the ball is dependent upon the speed of the bat </w:t>
      </w:r>
      <w:r>
        <w:rPr>
          <w:rFonts w:cs="Comic Sans MS" w:ascii="Comic Sans MS" w:hAnsi="Comic Sans MS"/>
          <w:i/>
          <w:szCs w:val="24"/>
        </w:rPr>
        <w:t>throughout the time that it is in contact with the ball</w:t>
      </w:r>
      <w:r>
        <w:rPr>
          <w:rFonts w:cs="Comic Sans MS" w:ascii="Comic Sans MS" w:hAnsi="Comic Sans MS"/>
          <w:szCs w:val="24"/>
        </w:rPr>
        <w:t xml:space="preserve">.   While the time of contact between the bat and ball may seem instantaneous, it is not.  There are multiple forces at work during the time that the bat and ball are in contact.  The bat which was speeding toward the ball begins to impart energy to the ball and begins to slow.  The barrel of the bat deforms and then springs back creating a trampoline effect that increases ball speed.  The ball rapidly deforms, decelerates, springs off the bat, and heads in the opposite direction.  </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 xml:space="preserve">Some hypothetical circumstances illustrate the effect of bat weight and bat speed during the fraction of a second that bat and ball are in contact.  Anyone who played wiffle ball as a kid knows that the wiffle bat which weighed practically nothing could be whipped around in an instant.  But imagine a wiffle bat (that would not bend or break in the process) hitting a softball.  The weight of the softball would practically stop the wiffle bat in its tracks, and the ball would not travel very far.  That is an extreme example of what happens with lighter bats.  On the other hand, imagine that a softball bat is attached to the bumper of a semi truck.  The semi approaches a pitched softball at 60 miles per hour and hits the ball with the attached bat.  The ball does not fly very far even though there was 80,000 pounds of force behind that bat and the bat did not slow one bit due to the impact of the 5 ounce softball.  The maximum amount of force that can be transmitted to the softball is a factor of bat speed that is built up prior to impacting the ball AND the ability of the bat/batter combination to maintain a significant percentage of that speed as the ball is turned around and sent in the other direction.  So for each batter, the bat that is too heavy never reaches the necessary speed; while the bat that is too light loses too much of its momentum upon contact with the ball. </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An obvious and basic truth is that a batter with limited strength cannot effectively use a heavy bat because he is unable to get the bat up to speed.  It is more likely that a batter who is strong will be able to get a heavy bat up to a sufficient speed to produce a hard hit ball.  However one would be over simplifying to the point of error by stopping at the generalization that strong batters should use heavy bats and batters with less strength should use lighter ones.  Other than this basic generalization, what should one consider in determining an appropriate bat weight?</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The swing should be analyzed to determine if any aspect of the swing calls for either a lighter or heavier bat.  Some batters with strong hands and quick wrists can produce maximum bat head speed in a very short distance and would benefit from the use of a lighter bat.  Other batters, especially seniors, tend to produce their maximum bat head speed with a longer arc and a slower rate of acceleration up to the maximum speed.  The batter with weaker wrists and hands who uses a long swing to build up bat speed will benefit from the use of a heavier bat.</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Another factor that affects the choice of bat weight is the skill of the batter.  Is the batter sufficiently skilled enough to routinely hit the ball at the point in his swing when the bat head is moving at or near its maximum speed?  Or is the batter less skilled such that the bat impacts the ball at various points throughout the swing from one at bat to the next?  The very skilled batter might benefit from the light bat because of his skill in ensuring that the speed acquired from using the light bat is actually used on the ball rather than wasted by hitting the ball before or after the maximum speed point.  The less skilled batter benefits from the heavier bat which has greater momentum than the light one at points either before or after the point where maximum bat speed is reached.</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As if all of the above were not sufficiently complicated, we have yet to consider the flexibility of the bat.  There are at least two types of bat flexibility that affect bat performance.  If the bat is viewed as a shaft, the bending of the shaft and its subsequent return to shape create a whip effect that increases bat head speed at some points throughout the arc.  That is the type of elasticity that is used in golf clubs to create the enormous distances now attained by even casual golfers.  Our discussion of this phenomenon will have to wait until we discuss balanced and end loaded bats in future installments of “The Batter’s Box.”  The second bat flexibility to consider is the “trampoline effect” that derives from the barrel of the bat deforming from a round cross section to an oval one upon contact with the ball, and then returning to shape so as to provide additional impetus to the ball.</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 xml:space="preserve">The major reason that senior bats outperform 98 mph bats and 100 mph bats is that the barrels on senior bats are less rigid.  Less bat speed is required on a senior bat to produce sufficient deformation to send the ball “springing” off the bat and a long way out to the field.  A skilled hitter should be able to feel how much the ball “sinks” into the barrel before the forces at work send the ball flying in the opposite direction.  If the batter is unable to produce sufficient deformation of the barrel of the bat to get the tremendous benefit of the trampoline effect, then the batter must switch to bat with a “softer barrel” or use a lighter bat so that sufficient speed is generated to bring about bat deformation.  It is entirely likely that a batter’s optimum bat weight while using a senior bat is several ounces heavier than if a USSSA or ASA approved bat is being employed. </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 xml:space="preserve"> Selecting an optimum bat weight requires an objective and careful application of the principles covered above, along with some good old fashioned experimentation.  Analyze your swing, do you have a long arc or are you wrist hitter?  Watch yourself on video.  Use different bats so that you become attuned to the feeling of bat deformation.  Use a batting tee and measure distances produced while hitting with different bats.  Avoid bat weight fallacies and don’t listen to bad advice. </w:t>
      </w:r>
    </w:p>
    <w:p>
      <w:pPr>
        <w:pStyle w:val="Normal"/>
        <w:widowControl w:val="false"/>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szCs w:val="24"/>
        </w:rPr>
      </w:pPr>
      <w:r>
        <w:rPr>
          <w:rFonts w:cs="Comic Sans MS" w:ascii="Comic Sans MS" w:hAnsi="Comic Sans MS"/>
          <w:szCs w:val="24"/>
        </w:rPr>
        <w:tab/>
        <w:t>And above all, have fun!</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17:00Z</dcterms:created>
  <dc:creator>Dan Deratany</dc:creator>
  <dc:description/>
  <dc:language>en-US</dc:language>
  <cp:lastModifiedBy>alpine@cfl.rr.com</cp:lastModifiedBy>
  <dcterms:modified xsi:type="dcterms:W3CDTF">2016-03-10T15:17:00Z</dcterms:modified>
  <cp:revision>2</cp:revision>
  <dc:subject/>
  <dc:title>The Batter’s Box</dc:title>
</cp:coreProperties>
</file>