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omic Sans MS" w:hAnsi="Comic Sans MS" w:cs="Comic Sans MS"/>
        </w:rPr>
      </w:pPr>
      <w:r>
        <w:rPr>
          <w:rFonts w:cs="Comic Sans MS" w:ascii="Comic Sans MS" w:hAnsi="Comic Sans MS"/>
        </w:rPr>
      </w:r>
      <w:r>
        <w:rPr>
          <w:rFonts w:cs="Comic Sans MS" w:ascii="Comic Sans MS" w:hAnsi="Comic Sans MS"/>
          <w:sz w:val="32"/>
        </w:rPr>
        <w:t>The Batter’s Box</w:t>
      </w:r>
    </w:p>
    <w:p>
      <w:pPr>
        <w:pStyle w:val="Normal"/>
        <w:widowControl w:val="false"/>
        <w:jc w:val="center"/>
        <w:rPr>
          <w:rFonts w:ascii="Comic Sans MS" w:hAnsi="Comic Sans MS" w:cs="Comic Sans MS"/>
        </w:rPr>
      </w:pPr>
      <w:r>
        <w:rPr>
          <w:rFonts w:cs="Comic Sans MS" w:ascii="Comic Sans MS" w:hAnsi="Comic Sans MS"/>
        </w:rPr>
        <w:t>By</w:t>
      </w:r>
    </w:p>
    <w:p>
      <w:pPr>
        <w:pStyle w:val="Normal"/>
        <w:widowControl w:val="false"/>
        <w:jc w:val="center"/>
        <w:rPr>
          <w:rFonts w:ascii="Comic Sans MS" w:hAnsi="Comic Sans MS" w:cs="Comic Sans MS"/>
        </w:rPr>
      </w:pPr>
      <w:r>
        <w:rPr>
          <w:rFonts w:cs="Comic Sans MS" w:ascii="Comic Sans MS" w:hAnsi="Comic Sans MS"/>
          <w:b/>
        </w:rPr>
        <w:t>Louis Jiannin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rPr>
        <w:t>Installment #1 - Basic Bat Informat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Selecting and using the correct softball bat are essential for the hitter who seeks to maximize his effectiveness.  As the cost of softball bats has risen over the years, it has become unacceptable for a player to borrow a bat belonging to another player without first obtaining permission.  The player who does not own his own bat may soon find that he has no decent bat to use while playing.  The purpose of this first installment of “The Batter’s Box” is to provide the novice or returning player with basic information that will allow for the effective selection of a bat for purchas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Older players may have fond memories of wooden or aluminum bats with which they had success in the past.  Given the astounding performance of today’s composite bats, there is no reason, other than lower initial cost, to purchase a wooden or aluminum bat.  Further, in response to the outstanding performance of composite bats, most softball organizations have mandated the use of balls with less compression.  In other words, the softballs of today are less lively than the balls that were being hit with aluminum bats a couple of decades ago.  Today’s player needs a composite bat because the balls have been so deadened as to make wood or aluminum bats ineffectiv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If the potential buyer of a softball bat has appropriately limited his potential purchases to composite bats, what objective data, if any, is available?  Fortunately, objective testing criteria have been established and implemented by bat manufacturers.  The testing produces a rating for a bat that reflects the speed at which a softball will rebound from being hit by the bat under controlled circumstances.  The lowest rating is 98 miles per hour.  Such bats are recognizable to the buyer by an indication that the bat is approved for use in the ASA.  The next levels up are bats that are rated at 100 miles per hour.  The 100 mph bat will be recognizable to the buyer by the indication that it has been approved for use by the USSSA.  The liveliest bats are those that have been approved only for senior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 xml:space="preserve">Regardless of whether the hitter seeks to put the ball over the fence or hit for average, the hottest bat available will be the greatest help to the hitter.  However, the senior bats are sold without a warranty while the 100 mph and 98 mph bats have warranties that typically will allow the buyer a free replacement if the bat breaks within one year.   Other than an outrageously low price on a particular bat, there is no reason for the senior player to consider the purchase of a 98 mph bat.  The prudent buyer who wants a warranty should consider the purchase of a 100 mph bat. However the vast majority of senior softball players purchase the senior bats because the significant performance advantage outweighs the lack of warranty.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ab/>
        <w:t>The only senior bats on the market are produced by Miken and Combat.  The Miken Ultra II and the Senior Combat are legal for use in the Clem Riesenbeck Memorial Senior Softball League.  The original Ultra I (which is battleship grey in color) is not legal.  The Combat (Combat Anaconda Original DA BOMB) and Ultra II are available for approximately $199.00.</w:t>
      </w:r>
    </w:p>
    <w:p>
      <w:pPr>
        <w:pStyle w:val="Normal"/>
        <w:widowControl w:val="false"/>
        <w:jc w:val="both"/>
        <w:rPr>
          <w:rFonts w:ascii="Comic Sans MS" w:hAnsi="Comic Sans MS" w:cs="Comic Sans MS"/>
        </w:rPr>
      </w:pPr>
      <w:r>
        <w:rPr>
          <w:rFonts w:cs="Comic Sans MS" w:ascii="Comic Sans MS" w:hAnsi="Comic Sans MS"/>
        </w:rPr>
        <w:tab/>
        <w:t xml:space="preserve">There are a large number of terrific 100 mph bats from Miken, Easton, Combat, Mizuno, Worth, Louisville Slugger, and other companies.  The 100 mph bats are as much as $329-$349 for the latest models.  Purchasing a bat that was the hottest, latest, and greatest, just a year or two ago can result in the purchase of an excellent bat at a discount of 40% or more from its price at its initial offering.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 xml:space="preserve">My recent search for deeply discounted 100 mph bats yielded a 2006 model </w:t>
      </w:r>
      <w:r>
        <w:rPr>
          <w:rFonts w:cs="Comic Sans MS" w:ascii="Comic Sans MS" w:hAnsi="Comic Sans MS"/>
          <w:color w:val="800000"/>
        </w:rPr>
        <w:t>Combat B1 DA BOMB</w:t>
      </w:r>
      <w:r>
        <w:rPr>
          <w:rFonts w:cs="Comic Sans MS" w:ascii="Comic Sans MS" w:hAnsi="Comic Sans MS"/>
        </w:rPr>
        <w:t xml:space="preserve"> from Kelly’s Ultimate Sports (</w:t>
      </w:r>
      <w:hyperlink r:id="rId2">
        <w:r>
          <w:rPr>
            <w:rStyle w:val="InternetLink"/>
            <w:rFonts w:cs="Comic Sans MS" w:ascii="Comic Sans MS" w:hAnsi="Comic Sans MS"/>
            <w:color w:val="0000FF"/>
            <w:u w:val="single"/>
          </w:rPr>
          <w:t>http://www.kellysultimatesports.com/)</w:t>
        </w:r>
      </w:hyperlink>
      <w:r>
        <w:rPr>
          <w:rFonts w:cs="Comic Sans MS" w:ascii="Comic Sans MS" w:hAnsi="Comic Sans MS"/>
        </w:rPr>
        <w:t xml:space="preserve"> for $149.00.  While this is not a senior bat it has an excellent reputation for performance and is a very good bat for the price.   Direct Sports (</w:t>
      </w:r>
      <w:hyperlink r:id="rId3">
        <w:r>
          <w:rPr>
            <w:rStyle w:val="InternetLink"/>
            <w:rFonts w:cs="Comic Sans MS" w:ascii="Comic Sans MS" w:hAnsi="Comic Sans MS"/>
          </w:rPr>
          <w:t>http://www.directsports.com/</w:t>
        </w:r>
      </w:hyperlink>
      <w:r>
        <w:rPr>
          <w:rFonts w:cs="Comic Sans MS" w:ascii="Comic Sans MS" w:hAnsi="Comic Sans MS"/>
        </w:rPr>
        <w:t xml:space="preserve">) is selling </w:t>
      </w:r>
      <w:r>
        <w:rPr>
          <w:rFonts w:cs="Comic Sans MS" w:ascii="Comic Sans MS" w:hAnsi="Comic Sans MS"/>
          <w:color w:val="800000"/>
        </w:rPr>
        <w:t>Miken Freak Plus</w:t>
      </w:r>
      <w:r>
        <w:rPr>
          <w:rFonts w:cs="Comic Sans MS" w:ascii="Comic Sans MS" w:hAnsi="Comic Sans MS"/>
        </w:rPr>
        <w:t xml:space="preserve"> bats for $199.99; however they offer a 10% discount to our league players, plus free shipping, if you let them know you are with our league.  The </w:t>
      </w:r>
      <w:r>
        <w:rPr>
          <w:rFonts w:cs="Comic Sans MS" w:ascii="Comic Sans MS" w:hAnsi="Comic Sans MS"/>
          <w:color w:val="800000"/>
        </w:rPr>
        <w:t>Freak Plus</w:t>
      </w:r>
      <w:r>
        <w:rPr>
          <w:rFonts w:cs="Comic Sans MS" w:ascii="Comic Sans MS" w:hAnsi="Comic Sans MS"/>
        </w:rPr>
        <w:t xml:space="preserve"> has a terrific reputation for performance when broken in and is very durable.  There are many other options available, and if you are not sure about what to do, consult with someone you know who is a serious softball player, or send me an e-mail at </w:t>
      </w:r>
      <w:hyperlink r:id="rId4">
        <w:r>
          <w:rPr>
            <w:rStyle w:val="InternetLink"/>
            <w:rFonts w:cs="Comic Sans MS" w:ascii="Comic Sans MS" w:hAnsi="Comic Sans MS"/>
            <w:color w:val="0000FF"/>
            <w:u w:val="single"/>
          </w:rPr>
          <w:t>LouJ9@cfl.rr.com.</w:t>
        </w:r>
      </w:hyperlink>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b/>
        <w:t>And above all, have fun!</w:t>
      </w:r>
    </w:p>
    <w:p>
      <w:pPr>
        <w:pStyle w:val="Normal"/>
        <w:rPr>
          <w:rFonts w:ascii="Comic Sans MS" w:hAnsi="Comic Sans MS" w:cs="Comic Sans MS"/>
        </w:rPr>
      </w:pPr>
      <w:r>
        <w:rPr>
          <w:rFonts w:cs="Comic Sans MS" w:ascii="Comic Sans MS" w:hAnsi="Comic Sans MS"/>
        </w:rPr>
      </w:r>
    </w:p>
    <w:sectPr>
      <w:type w:val="nextPage"/>
      <w:pgSz w:w="12240" w:h="15840"/>
      <w:pgMar w:left="1300" w:right="13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kellysultimatesports.com/)" TargetMode="External"/><Relationship Id="rId3" Type="http://schemas.openxmlformats.org/officeDocument/2006/relationships/hyperlink" Target="http://www.directsports.com/" TargetMode="External"/><Relationship Id="rId4" Type="http://schemas.openxmlformats.org/officeDocument/2006/relationships/hyperlink" Target="mailto:LouJ9@cfl.r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43:00Z</dcterms:created>
  <dc:creator>Dan Deratany</dc:creator>
  <dc:description/>
  <cp:keywords/>
  <dc:language>en-US</dc:language>
  <cp:lastModifiedBy>Dan Deratany</cp:lastModifiedBy>
  <dcterms:modified xsi:type="dcterms:W3CDTF">2007-06-29T21:15:00Z</dcterms:modified>
  <cp:revision>1</cp:revision>
  <dc:subject/>
  <dc:title>The Batter’s Box</dc:title>
</cp:coreProperties>
</file>