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lay Ball</w:t>
      </w:r>
      <w:r>
        <w:rPr>
          <w:rFonts w:cs="Comic Sans MS" w:ascii="Comic Sans MS" w:hAnsi="Comic Sans MS"/>
        </w:rPr>
        <w:br/>
        <w:br/>
        <w:t>Take a shell, put it up to your ear</w:t>
        <w:br/>
        <w:t>Ponder, the ocean like, roar you hear</w:t>
        <w:br/>
        <w:br/>
        <w:t>An event captured in time and space</w:t>
        <w:br/>
        <w:t xml:space="preserve">Etched in your memory, never erased </w:t>
        <w:br/>
        <w:br/>
        <w:t>Now smell the spring air, feel the sun</w:t>
        <w:br/>
        <w:t>Note the sudden desire to play and run</w:t>
        <w:br/>
        <w:br/>
        <w:t>For memories haunt from fun days past</w:t>
        <w:br/>
        <w:t>With gloves, bats and soothing ice packs</w:t>
        <w:br/>
        <w:br/>
        <w:t xml:space="preserve">Now in pursuit of youth, a senior reason </w:t>
        <w:br/>
        <w:t>For this driving force through all seasons</w:t>
        <w:br/>
        <w:br/>
        <w:t>To commit to a team or play with pain</w:t>
        <w:br/>
        <w:t>Giving your best to just one more game</w:t>
        <w:br/>
        <w:br/>
        <w:t>Sharing in the excitement of all the action.</w:t>
        <w:br/>
        <w:t>Knowing you may lose or end up in traction</w:t>
        <w:br/>
        <w:br/>
        <w:t>Trying to find a field in some remote spot</w:t>
        <w:br/>
        <w:t>Fighting off mosquitoes when it's sultry N' hot</w:t>
        <w:br/>
        <w:br/>
        <w:t xml:space="preserve">Sweet-talking the wife and making it clear </w:t>
        <w:br/>
        <w:t>Happy homes are built around softball and beer</w:t>
        <w:br/>
        <w:br/>
        <w:t>It's these priorities that give life meaning</w:t>
        <w:br/>
        <w:t>With zero tolerance for the critical demeaning</w:t>
        <w:br/>
        <w:br/>
        <w:t>As our hearts stay young near journeys end</w:t>
        <w:br/>
        <w:t>Vital signs soar when playing ball with friends</w:t>
        <w:br/>
        <w:br/>
        <w:t>By Bill Kunzwei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54:00Z</dcterms:created>
  <dc:creator>Dan Deratany</dc:creator>
  <dc:description/>
  <cp:keywords/>
  <dc:language>en-US</dc:language>
  <cp:lastModifiedBy>Dan Deratany</cp:lastModifiedBy>
  <dcterms:modified xsi:type="dcterms:W3CDTF">2006-09-21T19:02:00Z</dcterms:modified>
  <cp:revision>2</cp:revision>
  <dc:subject/>
  <dc:title>Play Ball</dc:title>
</cp:coreProperties>
</file>