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Comic Sans MS" w:hAnsi="Comic Sans MS"/>
          <w:b/>
          <w:bCs/>
          <w:color w:val="000000"/>
          <w:sz w:val="28"/>
          <w:szCs w:val="28"/>
        </w:rPr>
        <w:t>Martin Jacobson, D.C., P. A.</w:t>
      </w:r>
    </w:p>
    <w:p>
      <w:pPr>
        <w:pStyle w:val="Normal"/>
        <w:widowControl w:val="false"/>
        <w:bidi w:val="0"/>
        <w:ind w:left="0" w:right="0" w:hanging="0"/>
        <w:jc w:val="both"/>
        <w:rPr/>
      </w:pPr>
      <w:r>
        <w:rPr>
          <w:rFonts w:ascii="Comic Sans MS" w:hAnsi="Comic Sans MS"/>
          <w:b/>
          <w:bCs/>
          <w:i/>
          <w:iCs/>
          <w:color w:val="000000"/>
        </w:rPr>
        <w:t>Chiropractic Physician</w:t>
      </w:r>
    </w:p>
    <w:p>
      <w:pPr>
        <w:pStyle w:val="Normal"/>
        <w:widowControl w:val="false"/>
        <w:bidi w:val="0"/>
        <w:ind w:left="0" w:right="0" w:hanging="0"/>
        <w:jc w:val="both"/>
        <w:rPr/>
      </w:pPr>
      <w:r>
        <w:rPr>
          <w:rFonts w:ascii="Comic Sans MS" w:hAnsi="Comic Sans MS"/>
          <w:b/>
          <w:bCs/>
          <w:i/>
          <w:iCs/>
          <w:color w:val="000000"/>
        </w:rPr>
        <w:t>1051 Port Malabar Blvd., NE</w:t>
      </w:r>
    </w:p>
    <w:p>
      <w:pPr>
        <w:pStyle w:val="Normal"/>
        <w:widowControl w:val="false"/>
        <w:bidi w:val="0"/>
        <w:ind w:left="0" w:right="0" w:hanging="0"/>
        <w:jc w:val="both"/>
        <w:rPr/>
      </w:pPr>
      <w:r>
        <w:rPr>
          <w:rFonts w:ascii="Comic Sans MS" w:hAnsi="Comic Sans MS"/>
          <w:b/>
          <w:bCs/>
          <w:i/>
          <w:iCs/>
          <w:color w:val="000000"/>
        </w:rPr>
        <w:t>Palm Bay, Florida 32905</w:t>
      </w:r>
    </w:p>
    <w:p>
      <w:pPr>
        <w:pStyle w:val="Normal"/>
        <w:widowControl w:val="false"/>
        <w:bidi w:val="0"/>
        <w:ind w:left="0" w:right="0" w:hanging="0"/>
        <w:jc w:val="both"/>
        <w:rPr/>
      </w:pPr>
      <w:r>
        <w:rPr>
          <w:rFonts w:ascii="Comic Sans MS" w:hAnsi="Comic Sans MS"/>
          <w:b/>
          <w:bCs/>
          <w:i/>
          <w:iCs/>
          <w:color w:val="000000"/>
        </w:rPr>
        <w:t>Telephone: (321) 725-7003 Fax: (321) 725-8089</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ACHILLES TENDONOSIS</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Previously referred to as Achilles tendinitis, this is a problem involving injury to the tendons in the lower leg and will often involve pain in the heel and back of the foot, which is where the tendons that allow us to stand on our toes, attach.  It is a common problem with runners and others who participate in athletic activities. Individuals who spend a great amount of time on their feet while working can also develop this problem.  It can become a chronic problem that will often improve with rest and then return when strenuous activity is resumed.</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The term tendonosis describes a chronic degenerative condition involving a tendon.  The term tendinitis implies an inflammatory process involving a tendon, which is sometimes seen following an acute injury.  When a condition becomes painful due to long-term stress on tissue, it is described as tendonosis.</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Conditions such as overpronation (fallen arches or flat feet) can also predispose a person to this problem.  Frequently, orthotics which are placed in the patient’s shoes can provide support which reduces some of the stress on the foot and leg.  Additionally, a method of treatment that involves eccentric contraction of the tendon has been developed that has proven to be very effective.</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The treatment involves the patient standing on the edge of a step and rising up on his toes and slowly dropping down allowing his weight stretch the Achilles' tendon against resistance.  This can be repeated in sets of 15 repetitions, up to 3 times, twice daily. They can be initially performed with a straight knee, and then performed again with a slightly flexed knee.  These exercises will be performed eight to 12 weeks. The patient should gradually add weight to increase the stress on the tendon.  This can be accomplished by utilizing a backpack to which weights are added incrementally.</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Graston Technique, or other soft tissue mobilizing techniques, are also helpful in that they stimulate the production of healthy tissue which replaces the scarred and weakened tendon tissue.</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Wearing a heel lift in both shoes can also be helpful, and that it takes pressure off of the tendon by flexing the foot slightly.</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Fonts w:ascii="Comic Sans MS" w:hAnsi="Comic Sans MS"/>
          <w:color w:val="000000"/>
        </w:rPr>
        <w:t>Ultimately, a weakened Achilles tendon can sometimes rupture and will need to be surgically repaired.  However, with proper treatment weakened tendons can be rehabilitated and such surgery can be avoided.</w:t>
      </w:r>
    </w:p>
    <w:p>
      <w:pPr>
        <w:pStyle w:val="Normal"/>
        <w:widowControl w:val="false"/>
        <w:bidi w:val="0"/>
        <w:ind w:left="0" w:right="0" w:hanging="0"/>
        <w:jc w:val="both"/>
        <w:rPr>
          <w:rFonts w:ascii="Comic Sans MS" w:hAnsi="Comic Sans MS"/>
          <w:color w:val="000000"/>
        </w:rPr>
      </w:pPr>
      <w:r>
        <w:rPr>
          <w:rFonts w:ascii="Comic Sans MS" w:hAnsi="Comic Sans MS"/>
          <w:color w:val="000000"/>
        </w:rPr>
      </w:r>
    </w:p>
    <w:p>
      <w:pPr>
        <w:pStyle w:val="Normal"/>
        <w:widowControl w:val="false"/>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03147976-9376-4317-AC52-700E87BD25AC}"/>
    <w:docVar w:name="dgnword-eventsink" w:val="2232077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551</Characters>
  <CharactersWithSpaces>2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0:00Z</dcterms:created>
  <dc:creator>Marty</dc:creator>
  <dc:description/>
  <dc:language>en-US</dc:language>
  <cp:lastModifiedBy/>
  <dcterms:modified xsi:type="dcterms:W3CDTF">2008-05-19T16:55:00Z</dcterms:modified>
  <cp:revision>3</cp:revision>
  <dc:subject/>
  <dc:title>Martin Jacobson,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 Deratany</vt:lpwstr>
  </property>
</Properties>
</file>